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Tema na koju je provedeno savjetovanje: Idejno rješenje rekonstrukcije kabina na Jadriji </w:t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ijeme trajanja savjetovanja: 29.12. 2016. do 13.01. 2017. godine.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3" w:after="0"/>
              <w:ind w:left="1387" w:right="-1" w:firstLine="4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Osnovn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cilj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avjetovan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bio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dobivanj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povratn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informaci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zainteresirane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javnost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vez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predloženog Idejnog rješenja rekonstrukcije kabina na Jadriji.</w:t>
            </w:r>
          </w:p>
          <w:p>
            <w:pPr>
              <w:pStyle w:val="Normal"/>
              <w:widowControl w:val="false"/>
              <w:spacing w:lineRule="exact" w:line="253" w:before="65" w:after="0"/>
              <w:ind w:left="1396" w:hanging="0"/>
              <w:jc w:val="both"/>
              <w:rPr>
                <w:lang w:val="hr-HR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Stavka na koju se odnosi primjedba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Grad Šibenik proveo je javno savjetovanje sa zainteresiranom javnošću o Idejnom rješenju rekonstrukcije kabina na Jadrij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Idejno rješenje nije pristigla niti jedna primjedba od strane zainteresirane javnosti, te nije bilo potrebe intervenirati u postojeće Idejno rješenje.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V.d. pročelnice Ureda gradonačelnika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LADENA BARAN JAKELIČ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0:00Z</dcterms:created>
  <dc:creator>Podobnik_Dejan</dc:creator>
  <dc:description/>
  <cp:keywords/>
  <dc:language>en-US</dc:language>
  <cp:lastModifiedBy>Daria Lešić</cp:lastModifiedBy>
  <cp:lastPrinted>2014-06-12T14:15:00Z</cp:lastPrinted>
  <dcterms:modified xsi:type="dcterms:W3CDTF">2017-01-16T08:59:00Z</dcterms:modified>
  <cp:revision>3</cp:revision>
  <dc:subject/>
  <dc:title/>
</cp:coreProperties>
</file>